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blHeader w:val="true"/>
          <w:trHeight w:val="144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tabs>
                <w:tab w:val="clear" w:pos="708"/>
                <w:tab w:val="left" w:pos="-150" w:leader="none"/>
              </w:tabs>
              <w:spacing w:lineRule="auto" w:line="240" w:before="40" w:after="40"/>
              <w:ind w:left="-15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8100</wp:posOffset>
                  </wp:positionH>
                  <wp:positionV relativeFrom="margin">
                    <wp:posOffset>-7620</wp:posOffset>
                  </wp:positionV>
                  <wp:extent cx="1077595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6"/>
                <w:szCs w:val="16"/>
              </w:rPr>
              <w:t>Guanajuato / Municipio de León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esupuesto de Egresos para el Ejercicio Fiscal 2019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dor por Objeto del Gasto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16"/>
              </w:rPr>
              <w:t>5,318,343,755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Person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,209,565,497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Permanen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5,887,266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Transi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000,0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dicionales y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,907,258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,015,953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Prestaciones Sociales y Económic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3,755,02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o de Estímulos a Servidores Públ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riales y Suminist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6,591,39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de Administración, Emisión de Documentos y Artícul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578,66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os y Utensil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740,173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s Primas y Materiales de Producción y Comercializ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,4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Artículos de Construcción y de Repa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672,868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os Químicos, Farmacéuticos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52,233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ibles, Lubricantes y Adi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,997,997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tuario, Blancos, Prendas de Protección y Artículos Depor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103,639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Suministros para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,385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ramientas, Refacciones y Accesorios Men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213,036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337,865,586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Bás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260,517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rrendami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972,8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rofesionales, Científicos, Técnicos y Otros Servic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129,17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Financieros, Bancarios y Comer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625,992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Instalación, Reparación, Mantenimiento y Conserv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6,707,809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Comunicación Social y Public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513,912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Traslado y Viát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48,378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718,48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088,528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ansferencias, Asignaciones, Subsidios y Otras Ayud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0,272,516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Internas y Asignaciones a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50,0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Resto de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,944,85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idios y Subven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804,78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s So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481,924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es y Jubil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,959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la 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Exterio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ienes Muebles, Inmuebles e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8,626,627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iario y Equipo de Administ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276,979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iario y Equipo Educacional y Recreativ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13,113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e Instrumental Médico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,979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hículos y Equipo de Transpor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444,08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de Defensa y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,638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quinaria, Otros Equipos y Herramient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775,567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Biológ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 Inmue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430,27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versión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6,687,606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de Dominio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,490,27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Prop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942,136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Productivos y Acciones de Fom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,2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versiones Financieras y Otras Pro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26,252,64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para el Fomento de Actividades Productiv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y Participaciones de Capi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a de Títulos y Val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sión de Préstam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en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252,64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Inversiones Financie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siones para Contingencias y Otras Erogaciones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icipaciones y 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en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2,481,892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tización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173,584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es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208,308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on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o por Cobertu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s Financie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udos de Ejercicios Fiscales Anteriores (ADEFAS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483"/>
      </w:tblGrid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0005</wp:posOffset>
                  </wp:positionH>
                  <wp:positionV relativeFrom="margin">
                    <wp:posOffset>5080</wp:posOffset>
                  </wp:positionV>
                  <wp:extent cx="852170" cy="4978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6"/>
                <w:szCs w:val="16"/>
              </w:rPr>
              <w:t>Guanajuato / Municipio de León</w:t>
            </w:r>
          </w:p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19</w:t>
            </w:r>
          </w:p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ción Administrativa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,318,343,755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ano Ejecutivo Municip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70,782,200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Entidades Paraestatales y organismo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7,561,555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29"/>
        <w:gridCol w:w="1483"/>
      </w:tblGrid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60" w:after="60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-5080</wp:posOffset>
                  </wp:positionV>
                  <wp:extent cx="852170" cy="4978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Guanajuato / Municipio de León</w:t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19</w:t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dor Funcional del Gasto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,318,343,755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biern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44,295,684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Soci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58,173,018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Económic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23,393,161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no clasificadas en funciones anteriore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60" w:after="60"/>
              <w:jc w:val="righ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</w:rPr>
              <w:t>192,481,892</w:t>
            </w:r>
          </w:p>
        </w:tc>
      </w:tr>
    </w:tbl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4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40" w:after="4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29"/>
        <w:gridCol w:w="1483"/>
      </w:tblGrid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32385</wp:posOffset>
                  </wp:positionV>
                  <wp:extent cx="852170" cy="4978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6"/>
                <w:szCs w:val="16"/>
              </w:rPr>
              <w:t>Guanajuato / Municipio de León</w:t>
            </w:r>
          </w:p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19</w:t>
            </w:r>
          </w:p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ción por Tipo de Gasto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,318,343,755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 Corrient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04,294,990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 de Capi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,566,874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tización de la deuda y disminución de pasivo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,481,892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es y Jubilaciones</w:t>
            </w:r>
          </w:p>
          <w:p>
            <w:pPr>
              <w:pStyle w:val="Texto"/>
              <w:spacing w:lineRule="auto" w:line="240"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</w:t>
            </w:r>
          </w:p>
          <w:p>
            <w:pPr>
              <w:pStyle w:val="Texto"/>
              <w:spacing w:lineRule="auto" w:line="240"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</w:tbl>
    <w:p>
      <w:pPr>
        <w:pStyle w:val="Texto"/>
        <w:spacing w:lineRule="auto" w:line="240" w:before="50" w:after="40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tbl>
      <w:tblPr>
        <w:tblW w:w="6750" w:type="dxa"/>
        <w:jc w:val="left"/>
        <w:tblInd w:w="107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50"/>
      </w:tblGrid>
      <w:tr>
        <w:trPr>
          <w:tblHeader w:val="true"/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32385</wp:posOffset>
                  </wp:positionH>
                  <wp:positionV relativeFrom="margin">
                    <wp:posOffset>10160</wp:posOffset>
                  </wp:positionV>
                  <wp:extent cx="852170" cy="48831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6"/>
                <w:szCs w:val="16"/>
              </w:rPr>
              <w:t>Guanajuato / Municipio de León</w:t>
            </w:r>
          </w:p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19</w:t>
            </w:r>
          </w:p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oridades de Gast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  Asuntos De Orden Público Y De Seguridad Interior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  Vivienda Y Servicios A La Comunidad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  Minería, Manufacturas Y Construc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  Protección Ambient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  Transporte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.  Otros Servicios Gener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   Asuntos Financieros Y Hacendario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  Coordinación De La Política De Gobiern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 Transacciones De La Deuda Pública / Cost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  Protección Soci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  Recreación, Cultura Y Otras Manifestaciones Soci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  Asuntos Económicos, Comerciales Y Laborales E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  Educ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  Salud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  Otros Asuntos Soci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  Legisl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  Turism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 Ciencia, Tecnología E Innov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  Agropecuaria, Silvicultura, Pesca Y Caza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42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3495</wp:posOffset>
                  </wp:positionH>
                  <wp:positionV relativeFrom="margin">
                    <wp:posOffset>12065</wp:posOffset>
                  </wp:positionV>
                  <wp:extent cx="852170" cy="48831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Guanajuato / Municipio de Le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supuesto de Egresos para el Ejercicio Fiscal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y/o Proyec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9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“MODELO DE SEGURIDAD CÍVIC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9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SISTEMA DE INTELIGENCIA PARA LA SEGURIDAD MUNICIPAL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CONSTRUCCIÓN DE ENTORNOS SEGURO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INFRAESTRUCTURA SOCIAL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LUMBRA LEÓN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IGUALDAD DE GÉNERO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TENCIÓN A GRUPOS VULNERABLE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ODERNIZACIÓN DEL GOBIERNO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GOBIERNO FACILITADOR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PARTICIPACIÓN Y COLABORACIÓN CIUDADAN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ONITOREO INTEGRAL PARA LA EFICIENCIA DE LOS SERVICIO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ANTENIMIENTO INTEGRAL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CAMINA LEÓN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UÉVETE EN BICICLET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ÁS Y MEJOR TRANSPORTE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UÉVETE POR LEÓN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CONECTIVIDAD DIGITAL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LEÓN COMPACTO Y VERTICAL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VIVIENDA PARA TODO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TODOS A LA ESCUEL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“IMPULSO A LA FORMACIÓN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FORMACIÓN DUAL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“FORMACIÓN EN NUEVAS TECNOLOGÍA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ECOSISTEMA DE CONOCIMIENTO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EMPRESA INTELIGENTE"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VINCULACIÓN Y APOYO A LA INNOVACIÓN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CIUDAD ATRACTIV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NUEVOS Y MEJORES PRODUCTOS TURÍSTICO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ARCA CIUDAD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“REACTIVACIÓN ECONÓMICA Y DENSIFICACIÓN DE LA CIUDAD HISTÓRIC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ZONAS ECONÓMICA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FORTALECIMIENTO DE LOS SECTORES TRADICIONALE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TRACCIÓN DE INVERSIONES, EMPRESAS Y TALENTO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DESARROLLO AGROALIMENTARIO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TENCIÓN DE SALUD A GRUPOS VULNERABLE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CTIVACIÓN FÍSIC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ANEJO SUSTENTABLE DEL AGU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MBIENTE LIMPIO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ANEJO INTEGRAL DE RESIDUOS SÓLIDO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SEGURIDAD CONTRA RIESGOS NATURALE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SISTEMA DE PARQUE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PROVECHAMIENTO SUSTENTABLE DE ÁREAS NATURALES</w:t>
            </w:r>
          </w:p>
        </w:tc>
      </w:tr>
    </w:tbl>
    <w:p>
      <w:pPr>
        <w:pStyle w:val="Texto"/>
        <w:spacing w:lineRule="auto" w:line="240" w:before="50" w:after="40"/>
        <w:ind w:hanging="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620"/>
        <w:gridCol w:w="1236"/>
        <w:gridCol w:w="1046"/>
      </w:tblGrid>
      <w:tr>
        <w:trPr>
          <w:tblHeader w:val="true"/>
          <w:trHeight w:val="270" w:hRule="atLeast"/>
        </w:trPr>
        <w:tc>
          <w:tcPr>
            <w:tcW w:w="7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93980</wp:posOffset>
                  </wp:positionH>
                  <wp:positionV relativeFrom="margin">
                    <wp:posOffset>-35560</wp:posOffset>
                  </wp:positionV>
                  <wp:extent cx="852170" cy="48831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Guanajuato / Municipio de Le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ítico de Plazas 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laza / Pue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bottom w:val="single" w:sz="4" w:space="0" w:color="A5A5A5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Número de Plaz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Remuneraciones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A5A5A5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A5A5A5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e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Agente A                           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537.2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537.2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Agente B                           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1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3,687.2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3,687.2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/Analista Tec (Jamp 25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066.6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066.6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trativo/Analista Técni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23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,252.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,252.8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Operat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,415.8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,415.8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rmer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2,297.9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2,297.9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/Auxiliar Tec (J Amp 50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3,302.6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3,302.6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inistrativo/Auxiliar Técni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4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,868.0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,868.0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omisari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8,551.6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8,551.6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oordinador Operat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7,710.1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7,710.1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5,481.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5,481.6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1,285.3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1,285.3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8,967.8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8,967.8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6,190.7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6,190.7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3,571.2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3,571.2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9,872.1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9,872.12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9,963.9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9,963.9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5,481.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5,481.6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1,285.3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1,285.3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De Transit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4,888.2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4,888.2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Operat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2,043.1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2,043.1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fici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4,357.7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4,357.7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fici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7,070.4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7,070.4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fici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7,916.7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7,916.7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perat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,507.8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,507.8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perativo Técnico/Operativo Administrat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8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,989.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,989.3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,09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920.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920.4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 Primer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,780.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,780.2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 Segund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2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1,484.2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1,484.22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 Tercer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7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7,896.7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7,896.7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Policía Tercero Jefe Unidad Análisis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,737.8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,737.8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 Tercero Jefe Unidad Reacció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8,797.6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8,797.6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 Unidad De Análi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,664.9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,664.92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 Unidad De Reacció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6,447.7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6,447.7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imer Comandante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5,368.8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5,368.87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.Espe/Coordinador (J Amp 25 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4,143.4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4,143.42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.Espe/Coordinador (J Amp 25 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2,207.2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2,207.2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.Espe/Coordinador (J Amp 25 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,379.8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,379.8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laza / Pue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bottom w:val="single" w:sz="4" w:space="0" w:color="A5A5A5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Número de Plaz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Remuneraciones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A5A5A5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A5A5A5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e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2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,579.8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,579.8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1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795.1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795.1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050.7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050.7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 (J Amp 50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3,369.7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3,369.7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0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7,314.2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7,314.2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7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,765.5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,765.5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4,303.6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4,303.6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0,169.7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0,169.72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,153.9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,153.9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8,190.7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8,190.77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 (J Amp 25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,211.8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,211.8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 (J Amp 25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4,242.5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4,242.5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 (J Amp 50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,255.1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,255.1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egundo Comandan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3,079.0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3,079.0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6,572.1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6,572.1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4,497.9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4,497.9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2,542.1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2,542.1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 Ampliada 25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5,715.2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5,715.2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 Ampliada 25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3,122.6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3,122.6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 Ampliada 25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0,678.0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0,678.02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 Ampliada 50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4,858.3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4,858.3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inspect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4,888.2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4,888.2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ofici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,936.2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,936.2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ofici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6,022.5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6,022.5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pervisor Operat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,805.6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,805.6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itular De Dependenc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8,551.6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8,551.6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itular De Dependenc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91,182.3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91,182.3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itular De Dependenc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5,339.6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5,339.62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o"/>
        <w:spacing w:lineRule="auto" w:line="240" w:before="50" w:after="4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40" w:after="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type w:val="nextPage"/>
      <w:pgSz w:w="12240" w:h="15840"/>
      <w:pgMar w:left="1699" w:right="1699" w:gutter="0" w:header="70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;Helvetica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36:00Z</dcterms:created>
  <dc:creator>julio_dominguez</dc:creator>
  <dc:description/>
  <cp:keywords/>
  <dc:language>en-US</dc:language>
  <cp:lastModifiedBy>Estefany Merced Nunez Lopez</cp:lastModifiedBy>
  <cp:lastPrinted>2015-12-23T13:43:00Z</cp:lastPrinted>
  <dcterms:modified xsi:type="dcterms:W3CDTF">2019-05-23T14:30:00Z</dcterms:modified>
  <cp:revision>6</cp:revision>
  <dc:subject/>
  <dc:title/>
</cp:coreProperties>
</file>